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Николь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2011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1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кольск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азенных учреждениях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положения муниципальных учреждений в соответствие с требованиями законодательных актов, измен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 к муниципальным казенным учреждениям, создаваем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менения типа муниципальных бюджетных учрежд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муниципального образования сельского поселения «Никольско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муниципального образования сельского поселения «Нико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20 декабря 2011г. внести соответствующие изменения в учредительные документы указа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Никольское»                                  И.А.Калаш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ельское поселение «Николь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енина, дом  26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3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</w:t>
        <w:tab/>
        <w:tab/>
        <w:tab/>
        <w:tab/>
        <w:tab/>
        <w:t xml:space="preserve">№ 61   </w:t>
        <w:tab/>
        <w:t>от 15 декабря 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кольское» Республики Бур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администрации муниципального образования «Никольское» Республики Бурятия, утвержденное решением Совета депутатов муниципального образования сельского поселения «Никольское» от 19 декабря 2005г. № 11 «О создании администрации муниципального образования «Никольское» Мухоршибирского района Республики Бурятия, утверждении ее структуры и принятии Положения об администрации муниципального образования «Никольское»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«Общие положения» в пункте 1.4. слова «Администрация является учреждением», заменить словами «Администрация является муниципальным казенным учреждением»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«Основные задачи, функции и полномочия Администрации» в пункте 2.2.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ункт 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4 признать утратившим силу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ункт 30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) осуществление муниципального лесного контроля»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полнить пунктами 33, 34, 35, 36, 37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, а положения пунктов 33 и 34 подпункта «ж» - не ранее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Никольское»                                                          И.А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Urist</dc:creator>
  <dc:description/>
  <cp:keywords/>
  <dc:language>en-US</dc:language>
  <cp:lastModifiedBy>СП</cp:lastModifiedBy>
  <cp:lastPrinted>2011-12-21T16:54:00Z</cp:lastPrinted>
  <dcterms:modified xsi:type="dcterms:W3CDTF">2012-12-13T16:37:00Z</dcterms:modified>
  <cp:revision>12</cp:revision>
  <dc:subject/>
  <dc:title/>
</cp:coreProperties>
</file>